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me:       </w:t>
      </w:r>
      <w:r>
        <w:rPr>
          <w:rFonts w:cs="Arial"/>
          <w:sz w:val="24"/>
          <w:szCs w:val="24"/>
          <w:u w:val="single"/>
        </w:rPr>
        <w:t xml:space="preserve">                                              </w:t>
      </w:r>
      <w:r>
        <w:rPr>
          <w:rFonts w:cs="Arial"/>
          <w:sz w:val="24"/>
          <w:szCs w:val="24"/>
        </w:rPr>
        <w:t xml:space="preserve">                         Job reference: HFL 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i/>
        </w:rPr>
        <w:t>Please complete your supporting statement explaining why you are applying and how you meet the requirements of the job outline and person specification.  Please keep your supporting statement to a maximum of two sides of A4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1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sz w:val="16"/>
        <w:szCs w:val="18"/>
      </w:rPr>
      <w:t>HfL job outline – July 14</w:t>
      <w:tab/>
      <w:tab/>
      <w:t xml:space="preserve"> Page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3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of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NUMPAGES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3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324485</wp:posOffset>
          </wp:positionV>
          <wp:extent cx="260985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SUPPORTING STATEMENT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ind w:left="720" w:hanging="720"/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</w:tabs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080" w:leader="none"/>
      </w:tabs>
      <w:ind w:left="720" w:hanging="72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left="72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i/>
      <w:sz w:val="24"/>
    </w:rPr>
  </w:style>
  <w:style w:type="paragraph" w:styleId="BlockText">
    <w:name w:val="Block Text"/>
    <w:basedOn w:val="Normal"/>
    <w:qFormat/>
    <w:pPr>
      <w:ind w:left="142" w:right="142" w:hanging="0"/>
    </w:pPr>
    <w:rPr>
      <w:bCs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J.D. final version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6:00Z</dcterms:created>
  <dc:creator>Manpower IT</dc:creator>
  <dc:description/>
  <cp:keywords/>
  <dc:language>en-US</dc:language>
  <cp:lastModifiedBy>Tracy Williams</cp:lastModifiedBy>
  <cp:lastPrinted>2014-07-07T12:47:00Z</cp:lastPrinted>
  <dcterms:modified xsi:type="dcterms:W3CDTF">2016-04-21T09:15:00Z</dcterms:modified>
  <cp:revision>8</cp:revision>
  <dc:subject/>
  <dc:title>               </dc:title>
</cp:coreProperties>
</file>